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 Comune di Pulsano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ettore SUA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ggetto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domanda di partecipazione al </w:t>
            </w:r>
            <w:r>
              <w:rPr>
                <w:rFonts w:cs="Garamond" w:ascii="Garamond" w:hAnsi="Garamond"/>
                <w:b/>
                <w:bCs/>
              </w:rPr>
              <w:t xml:space="preserve">bando pubblico per l’assegnazione di 3 (tre) licenze per l’esercizio dell’attività di taxi.-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sottoscritto ________________________________________ nato/a a _____________________ il ________________ e residente in _____________________                                                          alla Via _________________________ avente titolo di studio ________________________ conseguito presso _____________________ con la valutazione di ____________________ in possesso dell’autovettura _______________________ avente targa 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bCs/>
        </w:rPr>
        <w:t>di partecipare al bando pubblico per l’assegnazione di 3 (tre) licenze per l’esercizio dell’attività di taxi nel Comune di Pulsano e a tal fine dichiara sotto la propria responsabilità d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essere cittadino italiano o di uno stato dell'Unione Europea o di altro Stato extra UE</w:t>
      </w:r>
      <w:r>
        <w:rPr>
          <w:rFonts w:cs="Arial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alle condizioni previste dalle vigenti disposizioni in materia di immig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sere iscritti nella qualità di titolari di impresa artigiana di trasporto all’albo delle imprese artigiane previsto dall’articolo 5 della legge 8 agosto1985 n. 443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ociarsi in cooperative di produzione e lavoro ovvero in cooperative di serviz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ociarsi in consorzio tra imprese artigian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sere imprenditori privati che svolgono esclusivamente l’attività di noleggio con conducente  e autovettur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sere in possesso dei requisiti morali previsti dall’art. 5 del Regolamento Comunale (non essere incorso in condanne definitive per reati non colposi comportanti la condanna a pene restrittive della libertà personale per un periodo complessivamente superiore a due anni - non essere sottoposto a misure amministrative di sicurezza personali o a misure di prevenzione previste dalla vigente normativa - non essere stato interdetto o inabilitato o dichiarato fallito - non aver in corso in condanne definitive per reati che comportino l'interdizione dalla professione - in tutti i casi sopra elencati, il requisito si intende soddisfatto quando sia intervenuta la riabilitazione, ovvero una misura di carattere amministrativo con efficacia riabilitativa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caso di società od organismi cui viene conferita autorizzazione all’esercizio del servizio  di noleggio con conducente  con autovettura il requisito deve essere possedut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tutti i soci, in caso di società di perso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i soci accomandatari, in caso di società in accomandita semplice o in accomandita per azion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gli amministratori, per ogni altro tipo di società o di organism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essere in possesso del requisito professionale di cui all'art. 6 della Legge n. 21 del 15/01/1992  edell’art. 6 della Legge Regionale n. 14 del 03/04/1995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essere proprietario o avere la disponibilità giuridica della autovettura, dimostrabile con la presentazione di un contratto che consenta all'interessato di ottenere la disponibilità materiale del veicolo, per la quale sarà rilasciata la licenza o l’autorizza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non essere titolare di altra licenza per l'esercizio del servizio di taxi rilasciata da qualsiasi Comu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essere, al momento della presentazione della domanda, lavoratore dipendente o pensiona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non avere trasferito la precedente licenza o autorizzazione all'esercizio del medesimo servizio nei cinque anni precedent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sere assicurato per responsabilità. civile nei confronti di persone o cose, compresi </w:t>
      </w:r>
      <w:r>
        <w:rPr>
          <w:rFonts w:cs="Arial" w:ascii="Garamond" w:hAnsi="Garamond"/>
        </w:rPr>
        <w:t>i</w:t>
      </w:r>
      <w:r>
        <w:rPr>
          <w:rFonts w:cs="Garamond" w:ascii="Garamond" w:hAnsi="Garamond"/>
        </w:rPr>
        <w:t xml:space="preserve"> terzi trasportati, con una copertura almeno doppia rispetto ai massimali minimi previsti dalla Legge (da dimostrare prima dell’eventuale inizio del servizio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indicare il seguente indirizzo di posta elettronica certificata presso cui inviare le comunicazioni relative al presente concorso: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seguente titolo di studio_________________________________conseguito presso___________________________il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titoli preferenzial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o d’iscrizione al ruolo dei conducent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umentazione attestante eventuali titoli di preferenze a parità di punteggio ai sensi del vigente Regolamento Comunale in mater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zione medica attestante l’idoneità all’esercizio del serviz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autenticata dei titoli previsti ed obbligatori per la guida dei veicoli secondo le vigenti norme del Codice della Strada (patente di guida e C.A.P.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del libretto di circolazione del veicolo per il quale si richiede il titolo autorizz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ricevuta di versamento per la partecipazione al concorso di € 15.00 intestata al Comune di Pulsano – Causale Tassa di partecipazione al concorso NCC - sul sul conto corrente di Tesoreria Comunale IT12A0200879011000020138191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lsano, 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Firma (leggibile per esteso)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1:00Z</dcterms:created>
  <dc:creator>xxx</dc:creator>
  <dc:description/>
  <cp:keywords/>
  <dc:language>en-US</dc:language>
  <cp:lastModifiedBy>user</cp:lastModifiedBy>
  <cp:lastPrinted>2011-10-18T12:08:00Z</cp:lastPrinted>
  <dcterms:modified xsi:type="dcterms:W3CDTF">2025-03-28T12:02:00Z</dcterms:modified>
  <cp:revision>8</cp:revision>
  <dc:subject/>
  <dc:title>Al Sindaco del Comune di Pulsano</dc:title>
</cp:coreProperties>
</file>