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Schema di domand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Commissario Straordinari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omune di Pul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gli Orti n. 3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4026 PULS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c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protocollo@mailcert.comune.pulsano.ta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MANIFESTAZIONE DI INTERESSE PER LA NOMINA DEL NUCLEO DI VALUTAZIONE COSTITUITO IN FORMA COLLEGIALE DEL COMUNE DI PULSA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ce Fiscale ____________________________ nato/a 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___________ residente in ___________________________ Cap 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/Piazza __________________________ n. _____ telefono _____________________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NIFES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prio interesse a partecipare alla procedura per l'affidamento dell'incarico di componente del Nucleo di Valutazione del Comune di Pulsa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, ai sensi degli articoli 46, 47 e 48 del D.P.R. n. 445/2000 e consapevole delle sanzioni penali previste dall'art. 76 del citato Decreto, dichiara, sotto la propria personale responsabilità, di essere in possesso dei seguenti requisi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ttadinanza italiana o di uno degli Stati membri dell’U.E.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imento dei diritti civili e politici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esso di diploma di Laurea (vecchio ordinamento) o Laurea specialistica o Laurea magistrale____________________________________________________________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essere stati condannati, anche con sentenza non passata in giudicato, per uno dei delitti previsti dal libro secondo titolo II capo I del codice penale; la causa di esclusione opera anche nel caso in cui la sentenza definitiva disponga l’applicazione della pena su richiesta ai sensi dell’articolo 444 del codice di procedura penal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aver riportato condanna, anche non definitiva, nei giudizi di responsabilità contabile o amministrativa per danno erariale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n essere stati motivatamente rimossi dall’incarico di componenti in organismi analoghi a quelli disciplinati nel presente regolamento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 essere stati destinatari, quali dipendenti pubblici, di una sanzione disciplinare superiore alla mul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 INOLT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condannato, anche con sentenza non passata in giudicato, per i reati previsti dal capo I del titolo I del libro II del Codice penal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stato dichiarato interdetto, inabilitato, fallito, o chi è stato condannato ad una pena che importa l'interdizione, anche temporanea, dai pubblici uffici o l'incapacità ad esercitare uffici direttiv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i non aver svolto incarichi di indirizzo politico o ricoperto cariche pubbliche elettive presso questa Amministrazione nel triennio precedente la nomi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i non trovarsi, nei confronti dell’Ente, in una situazione di conflitto, anche potenziale, di interessi propri, del coniuge, di conviventi, di parenti, di affini entro il secondo grad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i non essere magistrato o avvocato dello Stato che svolge le funzioni nello stesso ambito territoriale regionale o distrettuale in cui opera l’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i non aver un rapporto di coniugio, convivenza, parentela o affinità entro il secondo grado con i titolari di posizione organizzativa dell’Ente o con il vertice politico o comunque con l'Organo di indirizzo politico-amministrativ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i non essere stato/a rimosso/a, presso altri enti, motivatamente, dall'incarico di Organismo di valutazione e Nucleo di valutazione prima della scadenza del manda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sz w:val="24"/>
          <w:szCs w:val="24"/>
        </w:rPr>
        <w:t>Di non essere revisore dei conti presso l’Ent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incorrere nelle ipotesi di incompatibilità e ineleggibilità previste dall'art. 236 del D. lgs. 267/2000 per i revisor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componente dei consigli di amministrazione delle società partecipate dall’Ente o abbia ricoperto tale incarico nei tre anni precedenti la nomina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onsapevole che possono essere nominati come componenti del Nucleo di Valutazione coloro che dimostrino nel curriculum conoscenze ed esperienze nei seguenti campi: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isurazione e valutazione della performance organizzativa e individuale;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ogrammazione finanziaria e di bilancio;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ianificazione per obiettivi;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ontrollo di gestione e/o strategico;</w:t>
      </w:r>
    </w:p>
    <w:p>
      <w:pPr>
        <w:pStyle w:val="Normal"/>
        <w:autoSpaceDE w:val="false"/>
        <w:spacing w:lineRule="auto" w:line="240" w:before="0" w:after="0"/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isk Managemen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 curriculum vitae e professionale, debitamente sottoscritto, accompagnato da una fotocopia del documento di ident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ente il trattamento dei dati personali nel rispetto del D. Lgs. n. 196/2003</w:t>
      </w:r>
      <w:r>
        <w:rPr>
          <w:rFonts w:cs="Arial" w:ascii="Arial" w:hAnsi="Arial"/>
          <w:sz w:val="24"/>
          <w:szCs w:val="24"/>
          <w:lang w:eastAsia="it-IT"/>
        </w:rPr>
        <w:t xml:space="preserve"> e dell’art. 13 del Regolamento UE 679/2016</w:t>
      </w:r>
      <w:r>
        <w:rPr>
          <w:rFonts w:cs="Arial" w:ascii="Arial" w:hAnsi="Arial"/>
          <w:sz w:val="24"/>
          <w:szCs w:val="24"/>
        </w:rPr>
        <w:t xml:space="preserve"> e nelle forme previste dall'avviso di attivazione del procedimento, nonché, in caso di nomina, la diffusione degli stessi come previsto dall'avviso e dalle leggi vigen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unicazioni riguardanti il procedimento di cui trattasi dovranno essere inviate all'indirizzo di residenza (oppure, se diverso da quello di residenza, al seguente indirizzo: indicare Via/p.zza/n. civico, città, cap, recapito telefonico ed indirizzo pec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mailcert.comune.pulsano.t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2:00Z</dcterms:created>
  <dc:creator>Barbara Cocco</dc:creator>
  <dc:description/>
  <cp:keywords/>
  <dc:language>en-US</dc:language>
  <cp:lastModifiedBy>Comune Pulsano</cp:lastModifiedBy>
  <cp:lastPrinted>2023-02-13T10:07:00Z</cp:lastPrinted>
  <dcterms:modified xsi:type="dcterms:W3CDTF">2023-02-13T10:45:00Z</dcterms:modified>
  <cp:revision>9</cp:revision>
  <dc:subject/>
  <dc:title/>
</cp:coreProperties>
</file>