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 Servizio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el Comune di PULS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ammissione alla selezione per progressione orizzontale per i dipendenti appartenenti alla categoria _____con decorrenza 01.12.2022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_ il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residente a _____________________________  in Via 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F. _________________________________________, visto l’avviso pubblico di selezione per progressione orizzontale per i dipendenti appartenenti alla categoria 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artecipare alla selezione di cui all’avviso pubblicato per l'attribuzione della progressione economica orizzontale a far data dal 1° dicembre 2022, </w:t>
      </w:r>
      <w:r>
        <w:rPr>
          <w:rFonts w:cs="Times New Roman" w:ascii="Times New Roman" w:hAnsi="Times New Roman"/>
          <w:sz w:val="24"/>
          <w:szCs w:val="24"/>
        </w:rPr>
        <w:t>così come disciplinato dal vigente regolamento delle procedure e criteri per le progressioni economiche orizzontali, approvato con delibera di G.M. n. 215 del 02/12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conseguenze penali in caso di dichiarazione mendace, ai sensi e per gli effetti dell’art. 76 del D.P.R. 28/12/2000 n.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maturato l’anzianità minima nella categoria e posizione economica______ di appartenenza per partecipare al bando </w:t>
      </w:r>
      <w:r>
        <w:rPr>
          <w:rFonts w:cs="Times New Roman" w:ascii="Times New Roman" w:hAnsi="Times New Roman"/>
          <w:b/>
          <w:bCs/>
          <w:sz w:val="24"/>
          <w:szCs w:val="24"/>
        </w:rPr>
        <w:t>da almeno 24 mesi a far data dal 01.02.2020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valutazione della performance individuale nel triennio precedente (2019/2020/2021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sperienza acquisita di periodo lavorativo maturati e svolti all’interno di un ente locale con rapporto di lavoro a tempo determinato a carattere continuativo ed indeterminato di anni: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artecipato ai seguenti corsi di formazione organizzati dall’Ente e ricompresi nel Piano di formazione: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artecipato ai corsi professionalizzanti e/o formazione di tipo universitaria e/o post-universitaria, previa autocertificazione della formazione acquisita ovvero allegazione di documentazione probante la frequenza dell’attività formativa:   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/ non avere ricevuto nell’ultimo biennio un provvedimento disciplinare superiore alle 4 ore di mul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dirizzo al quale si chiede vengano indirizzate eventuali comunicazioni è la propria PEO istituzionale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schede di valutazione (solo per le valutazioni attribuite da altri Enti cui prestava servizio il dipenden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l___sottoscritt__dichiara, altresì, di essere informat__ che i dati trasmessi con la domanda di partecipazione alla selezione, saranno trattati per le finalità di gestione della procedura stessa, nel rispetto </w:t>
      </w:r>
      <w:r>
        <w:rPr>
          <w:rFonts w:cs="Times New Roman" w:ascii="Times New Roman" w:hAnsi="Times New Roman"/>
          <w:spacing w:val="1"/>
          <w:sz w:val="24"/>
          <w:szCs w:val="24"/>
        </w:rPr>
        <w:t>del D. Lgs. 196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003 e del GDPR 679/2016 “Regolamento Europeo sulla protezione dei dati personali” </w:t>
      </w:r>
      <w:r>
        <w:rPr>
          <w:rFonts w:cs="Times New Roman" w:ascii="Times New Roman" w:hAnsi="Times New Roman"/>
          <w:sz w:val="24"/>
          <w:szCs w:val="24"/>
        </w:rPr>
        <w:t>– “Codice in materia di protezione dei dati persona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MT" w:hAnsi="ArialMT" w:eastAsia="Calibri" w:cs="ArialMT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4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Paola Buson</dc:creator>
  <dc:description/>
  <dc:language>en-US</dc:language>
  <cp:lastModifiedBy>Comune Pulsano</cp:lastModifiedBy>
  <cp:lastPrinted>2019-12-05T08:49:00Z</cp:lastPrinted>
  <dcterms:modified xsi:type="dcterms:W3CDTF">2022-10-28T08:42:00Z</dcterms:modified>
  <cp:revision>2</cp:revision>
  <dc:subject/>
  <dc:title/>
</cp:coreProperties>
</file>